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2"/>
        <w:gridCol w:w="1036"/>
        <w:gridCol w:w="1366"/>
        <w:gridCol w:w="936"/>
        <w:gridCol w:w="2532"/>
      </w:tblGrid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Beceriler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Yeterli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Geliştirilmeli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Yetersiz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Uygulama kaç kez yapıldı</w:t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22" w:hanging="0"/>
              <w:contextualSpacing w:val="false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1-Çocuk ile iletişim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22" w:hanging="0"/>
              <w:contextualSpacing w:val="false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-Çocuğu işlemlere hazır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-Çocukta ağrıyı yönetimi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-Terapötik oyunu kullan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-Yaşamsal bulguları alma ve değerlendi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6-Oksijen satürasyonunu ölç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7-Fizik muayene yap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8-Boy ölçümü yapma ve persantilini belirle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-Kilo ölçümü yapma ve persantilini belirle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-Baş çevresi ölçümü yapma ve persantilini belirle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-Ödem değerlendirmesi yap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-Pupil reaksiyonunu değerlendi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-Fontanelleri değerlendi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-Refleksleri değerlendi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-Deri turgoru değerlendi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-IV sıvılarını takip et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-AÇT yapma ve değerlendi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-Barsak seslerini dinleme ve değerlendi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-Akciğer seslerini dinleme ve değerlendi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-IV ilaç hazırlama ve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-Lokal ilaç (göze, kulağa, deriye, burna) hazırlama ve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-Rektal ilaç hazırlama ve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3-Oral ilaç hazırlama ve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4-IM ilaç hazırlama ve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5-SC ilaç hazırlama ve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6-İnhaler ilaç hazırlama ve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7-İntravenöz sıvı tedavisi hazırlama, başlatma ve izle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8-Oksijen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9-İdrar örneği alma (küçük çocuklarda idrar torbası il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0-İlaç dozu hesap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1-İlaçların güvenli dozunu hesap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2-Günlük sıvı gereksinimini 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tr-TR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cinsinden hesap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3-Ağız bakımı yap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4-Soğuk uygulama yap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5-Lavman uygulaması yap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36-Nazogastrik tüp ile besleme yapma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7-Nazogastrik tüp ile ilaç verm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8-Postural drenaj uygulam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Her bir uygulama en az 2 kez yapılmalıdı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38"/>
      <w:gridCol w:w="10849"/>
      <w:gridCol w:w="1815"/>
    </w:tblGrid>
    <w:tr>
      <w:trPr>
        <w:trHeight w:val="1124" w:hRule="atLeast"/>
        <w:cantSplit w:val="true"/>
      </w:trPr>
      <w:tc>
        <w:tcPr>
          <w:tcW w:w="1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28650" cy="57150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BOLU ABANT İZZET BAYSAL ÜNİVERİSTESİ SAĞLIK BİLİMLERİ FAKÜLTESİ HEMŞİRELİK BÖLÜMÜ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ÇOCUK SAĞLIĞI VE HASTALIKLARI HEMŞİRELİĞİ ALANI BECERİ LİSTESİ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76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Header"/>
            <w:widowControl w:val="false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38"/>
      <w:gridCol w:w="10849"/>
      <w:gridCol w:w="1815"/>
    </w:tblGrid>
    <w:tr>
      <w:trPr>
        <w:trHeight w:val="1124" w:hRule="atLeast"/>
        <w:cantSplit w:val="true"/>
      </w:trPr>
      <w:tc>
        <w:tcPr>
          <w:tcW w:w="1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28650" cy="57150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BOLU ABANT İZZET BAYSAL ÜNİVERİSTESİ SAĞLIK BİLİMLERİ FAKÜLTESİ HEMŞİRELİK BÖLÜMÜ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ÇOCUK SAĞLIĞI VE HASTALIKLARI HEMŞİRELİĞİ ALANI BECERİ LİSTESİ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76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Header"/>
            <w:widowControl w:val="false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0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b113f"/>
    <w:rPr>
      <w:rFonts w:ascii="Calibri" w:hAnsi="Calibri" w:eastAsia="Calibri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8b113f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0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b11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b11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e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28:00Z</dcterms:created>
  <dc:creator>Saadet Can Çiçek</dc:creator>
  <dc:description/>
  <dc:language>en-US</dc:language>
  <cp:lastModifiedBy>EDA</cp:lastModifiedBy>
  <dcterms:modified xsi:type="dcterms:W3CDTF">2024-11-07T10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