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Öğrenci Adı Soyadı:</w:t>
      </w:r>
      <w:r>
        <w:rPr>
          <w:rFonts w:ascii="Times New Roman" w:hAnsi="Times New Roman"/>
        </w:rPr>
        <w:t xml:space="preserve"> …………………………                                                                 </w:t>
      </w:r>
      <w:r>
        <w:rPr>
          <w:rFonts w:ascii="Times New Roman" w:hAnsi="Times New Roman"/>
          <w:b/>
          <w:bCs/>
        </w:rPr>
        <w:tab/>
        <w:tab/>
        <w:t xml:space="preserve">                              Klinik:</w:t>
      </w:r>
      <w:r>
        <w:rPr>
          <w:rFonts w:ascii="Times New Roman" w:hAnsi="Times New Roman"/>
        </w:rPr>
        <w:t>………………………………………………….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51"/>
        <w:gridCol w:w="742"/>
        <w:gridCol w:w="1092"/>
      </w:tblGrid>
      <w:tr>
        <w:trPr>
          <w:trHeight w:val="1484" w:hRule="atLeast"/>
        </w:trPr>
        <w:tc>
          <w:tcPr>
            <w:tcW w:w="7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uan</w:t>
            </w:r>
          </w:p>
        </w:tc>
        <w:tc>
          <w:tcPr>
            <w:tcW w:w="10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Öğretim Elemanı</w:t>
            </w:r>
          </w:p>
        </w:tc>
      </w:tr>
      <w:tr>
        <w:trPr>
          <w:trHeight w:val="487" w:hRule="atLeast"/>
        </w:trPr>
        <w:tc>
          <w:tcPr>
            <w:tcW w:w="7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A. PROFESYONELLİK/BİREYSEL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24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7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ıyafet yönetmeliğine ve mesleki davranış ilkelerine uym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7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sleki iletişim ilkelerine uyma (sağlık profesyonelleri ve hasta ve ailesi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7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Öğrenme ve araştırmaya istekli olm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7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rumluluk alma ve yerine getirm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7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ygulama saatlerine uym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7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sta teslimi yapm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7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tasyon uygulama alanlarından yeterince yararlanma, yönlendirme kılavuzlarına uygun rapor hazırlama ve teslim etm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7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üm işlemlerde hasta ve çalışan güvenliği ilkelerini uygulam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7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sleki/etik ilkelerine ve çocuk haklarına göre çalışm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. HASTA BAŞI ÖĞRENCİ DEĞERLENDİRMES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745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stanın hastalığı ve tedavisi hakkında kuramsal bilgiye sahip olm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745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stalığın klinik bulguları ile hastadaki klinik bulguları karşılaştırm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745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stanın fiziksel muayenesini yapm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stanın laboratuvar ve görüntüleme bulgularını bilme ve yorumlam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aşına uygun büyüme gelişme özelliklerini değerlendirm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45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ile merkezli bakımı uygulam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745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travmatik bakımı uygulam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745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Hastayı (veriler doğrultusunda) analitik bir şekilde değerlendirme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745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stanın tedavisinde yer alan ilaçları bilme ve dozlarını hesaplam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745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stanın tedavisinde yer alan ilaçların güvenlik dozlarını hesaplam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745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stanın ve ailesinin sağlık eğitim gereksinimlerini belirleme ve eğitim yapm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745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staneye yatmanın ve hastalığın hasta üzerindeki psikososyal etkilerinin farkında olm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C. HEMŞİRELİK SÜRECİ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ERİ TOPLAM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Tüm veri toplama kaynaklarını kullanarak sağlık gereksinimlerine uygun, bütüncül ve sistematik veri toplam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Veri toplama formlarını eksiksiz doldurabilm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rileri analiz edebilm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ANILAM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rilere uygun hemşirelik tanılarını ve kolaboratif problemleri belirlem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Hemşirelik tanısının etiyolojik/ilişkili faktörünü doğru bir şekilde belirleme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emşirelik tansının tanımlayıcı özelliklerini belirlem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LANLAM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emşirelik tanılarını öncelik sırasına göre sıralama ve ele alm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er hemşirelik tanısı için amaç belirlem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er hemşirelik tanısı için sonuç kriterlerini belirlem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emşirelik tanılarına yönelik uygun girişimlerini belirlem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745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YGULAM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26" w:hRule="atLeast"/>
        </w:trPr>
        <w:tc>
          <w:tcPr>
            <w:tcW w:w="745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lirlediği girişimleri öncelik sırasına göre uygulam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irişimleri kanıta dayalı olarak uygulam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ĞERLENDİRM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er bir hemşirelik tasını için belirlenen sonuç kriterlerine göre değerlendirme yapm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eğerlendirme sonucuna göre hemşirelik sürecini tekrar planlama 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4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LDIĞI TOPLAM PUA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673" w:hRule="atLeast"/>
        </w:trPr>
        <w:tc>
          <w:tcPr>
            <w:tcW w:w="74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GELİŞTİRİLMESİ GEREKEN YÖNLER: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eğerlendiren Öğretim Elemanı:</w:t>
        <w:tab/>
      </w:r>
    </w:p>
    <w:p>
      <w:pPr>
        <w:pStyle w:val="Normal"/>
        <w:spacing w:before="0" w:after="200"/>
        <w:ind w:left="567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İmz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8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322"/>
      <w:gridCol w:w="7041"/>
      <w:gridCol w:w="1841"/>
    </w:tblGrid>
    <w:tr>
      <w:trPr>
        <w:trHeight w:val="1124" w:hRule="atLeast"/>
        <w:cantSplit w:val="true"/>
      </w:trPr>
      <w:tc>
        <w:tcPr>
          <w:tcW w:w="13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695325" cy="571500"/>
                <wp:effectExtent l="0" t="0" r="0" b="0"/>
                <wp:docPr id="1" name="Resim 1410202015" descr="simge, sembol, daire, yazı tipi, logo içeren bir resim&#10;&#10;Açıklama otomatik olarak oluşturuldu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410202015" descr="simge, sembol, daire, yazı tipi, logo içeren bir resim&#10;&#10;Açıklama otomatik olarak oluşturuldu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BOLU ABANT İZZET BAYSAL ÜNİVERİSTESİ SAĞLIK BİLİMLERİ FAKÜLTESİ HEMŞİRELİK BÖLÜMÜ ÇOCUK SAĞLIĞI VE HASTALIKLARI HEMŞİRELİĞİ ALANI ÖĞRENCİ KLİNİK UYGULAMA DEĞERLENDİRME FORMU</w:t>
          </w:r>
        </w:p>
        <w:p>
          <w:pPr>
            <w:pStyle w:val="Header"/>
            <w:widowControl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8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Doküman No      : FR.178</w:t>
          </w:r>
        </w:p>
        <w:p>
          <w:pPr>
            <w:pStyle w:val="Head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İlk Yayın Tarihi  : 15.6.2024</w:t>
          </w:r>
        </w:p>
        <w:p>
          <w:pPr>
            <w:pStyle w:val="Head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Tarihi  :</w:t>
          </w:r>
        </w:p>
        <w:p>
          <w:pPr>
            <w:pStyle w:val="Head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No       :</w:t>
          </w:r>
        </w:p>
        <w:p>
          <w:pPr>
            <w:pStyle w:val="Header"/>
            <w:widowControl w:val="false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t>Sayfa No             :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8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322"/>
      <w:gridCol w:w="7041"/>
      <w:gridCol w:w="1841"/>
    </w:tblGrid>
    <w:tr>
      <w:trPr>
        <w:trHeight w:val="1124" w:hRule="atLeast"/>
        <w:cantSplit w:val="true"/>
      </w:trPr>
      <w:tc>
        <w:tcPr>
          <w:tcW w:w="13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695325" cy="571500"/>
                <wp:effectExtent l="0" t="0" r="0" b="0"/>
                <wp:docPr id="2" name="Resim 1410202015" descr="simge, sembol, daire, yazı tipi, logo içeren bir resim&#10;&#10;Açıklama otomatik olarak oluşturuldu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410202015" descr="simge, sembol, daire, yazı tipi, logo içeren bir resim&#10;&#10;Açıklama otomatik olarak oluşturuldu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BOLU ABANT İZZET BAYSAL ÜNİVERİSTESİ SAĞLIK BİLİMLERİ FAKÜLTESİ HEMŞİRELİK BÖLÜMÜ ÇOCUK SAĞLIĞI VE HASTALIKLARI HEMŞİRELİĞİ ALANI ÖĞRENCİ KLİNİK UYGULAMA DEĞERLENDİRME FORMU</w:t>
          </w:r>
        </w:p>
        <w:p>
          <w:pPr>
            <w:pStyle w:val="Header"/>
            <w:widowControl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8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Doküman No      : FR.178</w:t>
          </w:r>
        </w:p>
        <w:p>
          <w:pPr>
            <w:pStyle w:val="Head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İlk Yayın Tarihi  : 15.6.2024</w:t>
          </w:r>
        </w:p>
        <w:p>
          <w:pPr>
            <w:pStyle w:val="Head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Tarihi  :</w:t>
          </w:r>
        </w:p>
        <w:p>
          <w:pPr>
            <w:pStyle w:val="Head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No       :</w:t>
          </w:r>
        </w:p>
        <w:p>
          <w:pPr>
            <w:pStyle w:val="Header"/>
            <w:widowControl w:val="false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t>Sayfa No             :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032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df67c2"/>
    <w:rPr>
      <w:rFonts w:ascii="Calibri" w:hAnsi="Calibri" w:eastAsia="Calibri" w:cs="Times New Roman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df67c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161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df67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df67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2316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39E608-828A-4B33-A63E-B96555D78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98</Words>
  <Characters>2271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50:00Z</dcterms:created>
  <dc:creator>Saadet Cançiçek</dc:creator>
  <dc:description/>
  <dc:language>en-US</dc:language>
  <cp:lastModifiedBy>EDA</cp:lastModifiedBy>
  <dcterms:modified xsi:type="dcterms:W3CDTF">2024-11-06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