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.A.İ.B.Ü. SAĞLIK BİLİMLERİ FAKÜLTES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HEM 3530821 HALK SAĞLIĞI HEMŞİRELİĞİ SAHA ÇALIŞMAS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UYGULAMA DOSYASI DEĞERLENDİRME FORMU </w:t>
      </w:r>
    </w:p>
    <w:tbl>
      <w:tblPr>
        <w:tblpPr w:bottomFromText="0" w:horzAnchor="margin" w:leftFromText="141" w:rightFromText="141" w:tblpX="0" w:tblpY="1396" w:topFromText="0" w:vertAnchor="page"/>
        <w:tblW w:w="10386" w:type="dxa"/>
        <w:jc w:val="left"/>
        <w:tblInd w:w="-10" w:type="dxa"/>
        <w:tblLayout w:type="fixed"/>
        <w:tblCellMar>
          <w:top w:w="2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178"/>
        <w:gridCol w:w="1140"/>
        <w:gridCol w:w="1068"/>
      </w:tblGrid>
      <w:tr>
        <w:trPr>
          <w:trHeight w:val="35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Öğrencinin Adı Soyadı / No: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Öğr.El.Değ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lınan Not</w:t>
            </w:r>
          </w:p>
        </w:tc>
      </w:tr>
      <w:tr>
        <w:trPr>
          <w:trHeight w:val="271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- Aile Sağlığı Merkezi Sürec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Aile Sağlığı Merkezinde gerekli hemşirelik girişimlerini gözlemleyerek, doğru ve etkin bir şekilde raporlandırma (ör; aşı, kan alma, enjeksiyon, gebe izlem, çocuk izlem, yaşlı izlem, kronik hasta izlem….v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ğlık Bakanlığı izlem kriterleri doğrultusunda (aşılar, ince/kaba motor gelişim, fiziksel gelişim vb. değerlendirilmesi, bir sonraki ziyaretin planlanması vb.) bebek, çocuk ve gebe izlemlerini sağlık personeli yardımı ile yapm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M’de staj öncesi teslim edilmiş olan kanser tarama konularında eğitim yapmak (Her öğrenci her hafta en az 5 kişiye uygulamalı) (Fotoğrafla kanıtlayara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(Bireye özgü eğitimi planlama, içeriği güncelleme, materyal oluşturma ve uygulama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SM’de staj öncesi teslim edilmiş olan ödevler içerisinden gerekli görülen diğer konularda eğitim yapmak (Her öğrenci her hafta en az 5 kişiye uygulamalı) (Fotoğrafla kanıtlayarak) </w:t>
            </w:r>
            <w:r>
              <w:rPr>
                <w:rFonts w:ascii="Times New Roman" w:hAnsi="Times New Roman"/>
                <w:bCs/>
              </w:rPr>
              <w:t>(Bireye özgü eğitimi planlama, içeriği güncelleme, materyal oluşturma ve uygulama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ğitimde Omaha Sınıflama sistemini kullanma (Omaha sınıflama listesi ile problemin tanımı, hedef ve kategoriler, hemşirelik girişimleri ve girişimler ile problemin değerlendirilmesi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. Okul Sağlığı Sürec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Okulun risk değerlendirmesini yapmak ve buna uygun girişim planlam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Çalışan veya öğrenci sağlığına yönelik girişim yapmak (tarama, sağlık eğitimi, çalışanların veya öğrencilerin sağlık risklerini belirleme, kronik hastalığı olan çalışanların veya öğrencilerin izlemi vb.) (Fotoğrafla kanıtlayara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Uygulamalarda Omaha Sınıflama sistemini kullanma (Omaha sınıflama listesi ile problemin tanımı, hedef ve kategoriler, hemşirelik girişimleri ve girişimler ile problemin değerlendirilmes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- Toplum Süreci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C- Profesyonel davranışlar, Sorumluluklarını yerine getirme ve İletişi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Uygulama alanına zamanında gelme/ayrılma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Profesyonel görünüm (Önlük, kimlik, çanta, makyaj, saç-sakal…v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Sorumluluk alabilm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Motivasyon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Eleştirilere açık olma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Karar verebilme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Eksiklerini fark etme, hatalarını düzeltmek için çaba gösterme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Liderlik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Arkadaşları ile ve Öğretim elemanıyla uyumlu ve saygılı iletişim kurabilm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Verilen ödev ve materyalleri (Word, video, broşür vb.)  belirtilen zamanda  ve eksiksiz teslim etm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OPLA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NOT:  Değerlendirme formu her dönem Halk Sağlığı Hemşireliği ABD tarafından incelenerek yenilenmektedir.</w:t>
      </w:r>
    </w:p>
    <w:p>
      <w:pPr>
        <w:pStyle w:val="Normal"/>
        <w:spacing w:before="0" w:after="200"/>
        <w:rPr>
          <w:sz w:val="18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16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b498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72b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qFormat/>
    <w:rsid w:val="0022172b"/>
    <w:rPr/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2217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b4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49a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AklamaMetniChar"/>
    <w:uiPriority w:val="99"/>
    <w:unhideWhenUsed/>
    <w:qFormat/>
    <w:rsid w:val="002217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2217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410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152C7-D7B8-4C84-B08F-8E6F29C20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85</Words>
  <Characters>2195</Characters>
  <CharactersWithSpaces>2575</CharactersWithSpaces>
  <Paragraphs>5</Paragraphs>
  <Company>Boy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3:00Z</dcterms:created>
  <dc:creator>GULGUN</dc:creator>
  <dc:description/>
  <dc:language>en-US</dc:language>
  <cp:lastModifiedBy>seher zengin</cp:lastModifiedBy>
  <cp:lastPrinted>2016-06-13T12:23:00Z</cp:lastPrinted>
  <dcterms:modified xsi:type="dcterms:W3CDTF">2023-09-19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