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.A.İ.B.Ü. SAĞLIK BİLİMLERİ FAKÜLTES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HEM3530821 HALK SAĞLIĞI HEMŞİRELİĞİ SAHA ÇALIŞMASI </w:t>
      </w:r>
      <w:r>
        <w:rPr>
          <w:b/>
          <w:bCs/>
          <w:sz w:val="20"/>
        </w:rPr>
        <w:t>DEĞERLENDİRME FORMU</w:t>
      </w:r>
    </w:p>
    <w:tbl>
      <w:tblPr>
        <w:tblpPr w:vertAnchor="page" w:horzAnchor="margin" w:tblpXSpec="center" w:leftFromText="141" w:rightFromText="141" w:tblpY="1396"/>
        <w:tblW w:w="9421" w:type="dxa"/>
        <w:jc w:val="center"/>
        <w:tblInd w:w="0" w:type="dxa"/>
        <w:tblLayout w:type="fixed"/>
        <w:tblCellMar>
          <w:top w:w="2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448"/>
        <w:gridCol w:w="1000"/>
        <w:gridCol w:w="973"/>
      </w:tblGrid>
      <w:tr>
        <w:trPr>
          <w:trHeight w:val="509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Öğrencinin Adı Soyadı / No: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Öğr.El.Değ.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lınan Not</w:t>
            </w:r>
          </w:p>
        </w:tc>
      </w:tr>
      <w:tr>
        <w:trPr>
          <w:trHeight w:val="389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- Aile Sağlığı Merkezi Sürec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Aile Sağlığı Merkezi giriş ve çıkış saatlerine uyarak saha çalışmasına devam etme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ile Sağlığı Merkezinde gerekli hemşirelik girişimlerini doğru ve etkin şekilde yapabilme (ör; aşı, kan alma, enjeksiyon, gebe izlem, çocuk izlem, yaşlı izlem, kronik hasta izlem….vb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ağlık Bakanlığı izlem kriterleri doğrultusunda (aşılar, ince/kaba motor gelişim, fiziksel gelişim vb. değerlendirilmesi, bir sonraki ziyaretin planlanması) bebek, çocuk ve gebe izlemi yapmak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5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ASM’de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</w:rPr>
              <w:t>hazırlanılmış (sağlık eğitimi planı, içerik ve materyal oluşturarak) olan 2 eğitimi vermek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ğitimde Omaha Sınıflama sistemini kullanma (Omaha sınıflama listesi ile problemin tanımı, hedef ve kategoriler,  hemşirelik girişimleri ve girişimler ile problemin değerlendirilmes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. Okul Sağlığı Sürec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kulun risk değerlendirmesini yapmak ve buna uygun girişim planlamak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kul personeline hazırlanılmış (sağlık eğitimi planı, içerik ve materyal oluşturarak) olan 2 eğitimi verm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Öğrencilere hazırlanmış (sağlık eğitimi planı, içerik ve materyal oluşturarak) olan 2 eğitimi verm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Eğitimde Omaha Sınıflama sistemini kullanma (Omaha sınıflama listesi ile problemin tanımı, hedef ve kategoriler, hemşirelik girişimleri ve girişimler ile problemin değerlendirilmesi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- Profesyonel davranışlar, Sorumluluklarını yerine getirme ve İletişim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fesyonel görünüm (Önlük, kimlik, çanta, makyaj, saç-sakal…vb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orumluluk alabilme ve karar verebilm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derlik, motivasyon ve eleştirilere açık olm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ksiklerini fark etme, hatalarını düzeltmek için çaba gösterm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kadaşları ile ve Öğretim elemanıyla uyumlu ve saygılı iletişim kurabilm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ilen ödev ve materyalleri (Word, video, broşür vb.)  belirtilen zamanda ve eksiksiz teslim etme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PLAM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               </w:t>
      </w:r>
      <w:r>
        <w:rPr>
          <w:b/>
          <w:bCs/>
          <w:sz w:val="18"/>
          <w:szCs w:val="20"/>
        </w:rPr>
        <w:t>NOT:  Değerlendirme formu her dönem Halk Sağlığı Hemşireliği ABD tarafından incelenerek yenilenmektedir.</w:t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>
          <w:sz w:val="18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16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b49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b4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49a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410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B628F-FC35-4D3E-877B-ECD29E975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6</Words>
  <Characters>1803</Characters>
  <CharactersWithSpaces>2115</CharactersWithSpaces>
  <Paragraphs>4</Paragraphs>
  <Company>Boy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3:00Z</dcterms:created>
  <dc:creator>GULGUN</dc:creator>
  <dc:description/>
  <dc:language>en-US</dc:language>
  <cp:lastModifiedBy>Songül Çağlar</cp:lastModifiedBy>
  <cp:lastPrinted>2016-06-13T12:23:00Z</cp:lastPrinted>
  <dcterms:modified xsi:type="dcterms:W3CDTF">2023-09-2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