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ğrenci Adı Soyadı: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Tari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Öğrenci No: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 xml:space="preserve">                              </w:t>
      </w:r>
    </w:p>
    <w:tbl>
      <w:tblPr>
        <w:tblStyle w:val="a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7"/>
        <w:gridCol w:w="4390"/>
        <w:gridCol w:w="991"/>
        <w:gridCol w:w="1845"/>
        <w:gridCol w:w="1700"/>
        <w:gridCol w:w="4678"/>
      </w:tblGrid>
      <w:tr>
        <w:trPr/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rilen Beceri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rme Kriterleri ve P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çıklamalar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Profesyonel Davranış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fesyonel görünüm ve Profesyonel davranış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ygulamaya zamanında ve düzenli katılı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ygulamaya hazırlıklı gelm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up içi iletişi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ygulamalarda istekli ol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ları dikkatle izle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ki etik ilkeleri dikkate al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Uygulama Beceril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lzemeleri hazırla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ile iletiş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ya bilgi ve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ta güvenliğini sağla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ücut mekaniği ilkelerini kullan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ıbbi cerrahi aseptik ilkelere uy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şlem basamaklarına uyma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yı kaydet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şlem sonrası malzemeleri toplama ve atık yöneti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nın etkisini değerlendi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manı etkili kullanm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M PUAN (1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Hemşirelik Esasları Temel Beceri Takip Listesi’nde yer alan beceriler ilgili beceriye yönelik kontrol listesi kullanılarak değerlendirilecekti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Öğrenci Adı Soyadı: 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İmza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ren Öğretim Elemanı:</w:t>
              <w:tab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42"/>
      <w:gridCol w:w="11404"/>
      <w:gridCol w:w="1924"/>
    </w:tblGrid>
    <w:tr>
      <w:trPr>
        <w:trHeight w:val="1403" w:hRule="atLeast"/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647700" cy="6096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OLU ABANT İZZET BAYSAL ÜNİVERİSTESİ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HEMŞİRELİK ESASLARI DERSİ ÖĞRENCİ LABORATUVAR DEĞERLENDİRME FORMU</w:t>
          </w:r>
        </w:p>
      </w:tc>
      <w:tc>
        <w:tcPr>
          <w:tcW w:w="19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0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42"/>
      <w:gridCol w:w="11404"/>
      <w:gridCol w:w="1924"/>
    </w:tblGrid>
    <w:tr>
      <w:trPr>
        <w:trHeight w:val="1403" w:hRule="atLeast"/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647700" cy="6096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OLU ABANT İZZET BAYSAL ÜNİVERİSTESİ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HEMŞİRELİK ESASLARI DERSİ ÖĞRENCİ LABORATUVAR DEĞERLENDİRME FORMU</w:t>
          </w:r>
        </w:p>
      </w:tc>
      <w:tc>
        <w:tcPr>
          <w:tcW w:w="19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0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cf0e1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f0e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e51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f0e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f0e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simge</dc:creator>
  <dc:description/>
  <dc:language>en-US</dc:language>
  <cp:lastModifiedBy>EDA</cp:lastModifiedBy>
  <dcterms:modified xsi:type="dcterms:W3CDTF">2024-11-07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f3c8078f4c4999524ce89f7ad5b1b8230be05cffa7d06ef8daa0e8c300c54b</vt:lpwstr>
  </property>
</Properties>
</file>