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358"/>
        <w:gridCol w:w="1275"/>
        <w:gridCol w:w="1561"/>
        <w:gridCol w:w="991"/>
        <w:gridCol w:w="1702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ECERİL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eter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liştirilme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etersi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ygulama kaç kez yapıldı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6" w:leader="none"/>
              </w:tabs>
              <w:spacing w:before="0" w:after="200"/>
              <w:ind w:left="306" w:hanging="360"/>
              <w:contextualSpacing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rey/Hastanın karşılanması/kendini tanıtarak iletişimin başlat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6" w:leader="none"/>
              </w:tabs>
              <w:spacing w:before="0" w:after="200"/>
              <w:ind w:left="306" w:hanging="360"/>
              <w:contextualSpacing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kip içi iletişime katıl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6" w:leader="none"/>
              </w:tabs>
              <w:spacing w:before="0" w:after="200"/>
              <w:ind w:left="306" w:hanging="36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astadan/aileden sağlık öyküsü al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6" w:leader="none"/>
              </w:tabs>
              <w:spacing w:before="0" w:after="200"/>
              <w:ind w:left="306" w:hanging="36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Yaşam bulgularını değerlendirme ve kayde</w:t>
            </w:r>
            <w:r>
              <w:rPr>
                <w:rFonts w:eastAsia="Times New Roman" w:cs="Times New Roman" w:ascii="Times New Roman" w:hAnsi="Times New Roman"/>
                <w:b/>
              </w:rPr>
              <w:t>t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ücut sıcaklığının ölçülmesi ve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riferal nabzın ölçülmesi ve değerlendirilmes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pikal nabzın ölçülmesi ve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lunumun sayılması ve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ksijen satürasyonu ölçümü (SPO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eriyel kan basıncının ölçülmesi ve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ğrının değerlendirilmesi ve kaydedilmes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06" w:leader="none"/>
              </w:tabs>
              <w:spacing w:before="0" w:after="200"/>
              <w:ind w:left="306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astaya yatak içinde uygun pozisyonu ver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06" w:leader="none"/>
              </w:tabs>
              <w:spacing w:before="0" w:after="200"/>
              <w:ind w:left="306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astanın mobilizasy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06" w:leader="none"/>
              </w:tabs>
              <w:spacing w:before="0" w:after="200"/>
              <w:ind w:left="306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ştan ayağa fiziksel değerlendirmenin yapılması ve kayded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ferik nabızların ölçülmesi ve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fajinin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Ödem kontrolü/Ödem değerlendir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piller dolumun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lp seslerini dinle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lunum seslerini dinle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ğırsak seslerini değerlendir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M ( range of motion /eklem hareket açıklığı)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-54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CERİ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eter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liştirilme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etersi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ygulama kaç kez yapıldı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pBdr/>
              <w:spacing w:before="0" w:after="200"/>
              <w:ind w:left="306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üşme riskini değerlendir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pBdr/>
              <w:spacing w:before="0" w:after="200"/>
              <w:ind w:left="306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astanın bilinç durumunu değerlendirme (GKS izlem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pBdr/>
              <w:spacing w:before="0" w:after="200"/>
              <w:ind w:left="306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sınç yarası riskinin tanılanması ve önlen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pBdr/>
              <w:spacing w:before="0" w:after="200"/>
              <w:ind w:left="306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dığı çıkardığı sıvı izlemi ve kayıt ed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pBdr/>
              <w:spacing w:before="0" w:after="200"/>
              <w:ind w:left="306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üvenli ilaç hazırlama ve tedavi uygulama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pBdr/>
              <w:spacing w:before="0" w:after="200"/>
              <w:ind w:left="731" w:hanging="56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ral ilaç uygu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pBdr/>
              <w:spacing w:before="0" w:after="200"/>
              <w:ind w:left="731" w:hanging="56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pül/ flakondan ilaç hazırlama ve çek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pBdr/>
              <w:spacing w:before="0" w:after="200"/>
              <w:ind w:left="731" w:hanging="56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bkütan yolla (SC) ilaç uygu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pBdr/>
              <w:spacing w:before="0" w:after="200"/>
              <w:ind w:left="731" w:hanging="56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İntramüsküler (İM) ilaç uygu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pBdr/>
              <w:spacing w:before="0" w:after="200"/>
              <w:ind w:left="731" w:hanging="56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ferik intravenöz (IV) kateter uygu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pBdr/>
              <w:spacing w:before="0" w:after="200"/>
              <w:ind w:left="731" w:hanging="56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İntravenöz (IV) infüzyon başlat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pBdr/>
              <w:spacing w:before="0" w:after="200"/>
              <w:ind w:left="731" w:hanging="56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İntravenöz (IV) ilaç uygulama (bolus veya puş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pBdr/>
              <w:spacing w:before="0" w:after="200"/>
              <w:ind w:left="731" w:hanging="56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İntravenöz (IV) solüsyonun değişt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pBdr/>
              <w:spacing w:before="0" w:after="200"/>
              <w:ind w:left="731" w:hanging="56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İnfüzyon setini değiştir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pBdr/>
              <w:spacing w:before="0" w:after="200"/>
              <w:ind w:left="731" w:hanging="56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İntravenöz (IV) infüzyonu sonlandı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pBdr/>
              <w:spacing w:before="0" w:after="200"/>
              <w:ind w:left="731" w:hanging="56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ogastrik tüp ile ilaç uygu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pBdr/>
              <w:spacing w:before="0" w:after="200"/>
              <w:ind w:left="731" w:hanging="56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İnfüzyon pompalarının kullanımı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pBdr/>
              <w:spacing w:before="0" w:after="200"/>
              <w:ind w:left="306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an alma ve kan ürünlerinin uygulan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pBdr/>
              <w:spacing w:before="0" w:after="200"/>
              <w:ind w:left="44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İntravenöz (IV) kan örneği al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pBdr/>
              <w:spacing w:before="0" w:after="200"/>
              <w:ind w:left="44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eriyel kan gazı örneği alma (*) ve sonuçlarının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pBdr/>
              <w:spacing w:before="0" w:after="200"/>
              <w:ind w:left="44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n ve kan ürünlerinin transfüzyonu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pBdr/>
              <w:spacing w:before="0" w:after="200"/>
              <w:ind w:left="306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eslenme tedavisine yönelik uygulama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ogastrik tüp/orogastrik tüp/ gastrostomi/ jejunostomi tüp ile hasta besleme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ogastrik veya orogastrik tüpü olan hastanın bakımı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tal parenteral beslenen hastanın bakımı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pBdr/>
              <w:spacing w:before="0" w:after="200"/>
              <w:ind w:left="306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ütüncül hemşirelik bakımına yönelik uygulama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KG çek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stanın monitorizasy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nama kontrolü ve izle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VP ölçümü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ntral kateter bakımı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Üriner kateter olan hastanın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CERİ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eter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liştirilme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etersi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ygulama kaç kez yapıldı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keostomi bakımı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öğüs tüpü olan hastanın bakımı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OM egzersizl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ıcak/soğuk uygulama yap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rin solunum ve öksürük egzersizlerini öğret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ske/nazal kanül ile oksijen uygu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yabetik ayak bakımı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sı yarasının bakımı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ğız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ücut banyosu/vücut temizli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ç banyo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pBdr/>
              <w:spacing w:before="0" w:after="200"/>
              <w:ind w:left="720" w:hanging="698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burculuk eğitimini planlama ve eğitim ve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Gözlem ve fırsat olursa klinikte uygul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Her bir uygulama en az 4 kez yapılmalıdı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276" w:footer="709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4493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97405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right="-1166" w:hanging="0"/>
      <w:rPr/>
    </w:pPr>
    <w:r>
      <w:rPr/>
    </w:r>
  </w:p>
  <w:tbl>
    <w:tblPr>
      <w:tblW w:w="5000" w:type="pct"/>
      <w:jc w:val="left"/>
      <w:tblInd w:w="-15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907"/>
      <w:gridCol w:w="7732"/>
      <w:gridCol w:w="1503"/>
      <w:gridCol w:w="2580"/>
      <w:gridCol w:w="641"/>
      <w:gridCol w:w="638"/>
    </w:tblGrid>
    <w:tr>
      <w:trPr>
        <w:trHeight w:val="1407" w:hRule="atLeast"/>
        <w:cantSplit w:val="true"/>
      </w:trPr>
      <w:tc>
        <w:tcPr>
          <w:tcW w:w="9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Times New Roman"/>
              <w:lang w:eastAsia="en-US"/>
            </w:rPr>
          </w:pPr>
          <w:bookmarkStart w:id="0" w:name="_Hlk181793745"/>
          <w:bookmarkEnd w:id="0"/>
          <w:r>
            <w:rPr/>
            <w:drawing>
              <wp:inline distT="0" distB="0" distL="0" distR="0">
                <wp:extent cx="666750" cy="647700"/>
                <wp:effectExtent l="0" t="0" r="0" b="0"/>
                <wp:docPr id="1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  <w:sz w:val="24"/>
              <w:szCs w:val="24"/>
            </w:rPr>
          </w:pPr>
          <w:r>
            <w:rPr>
              <w:rFonts w:eastAsia="Times New Roman" w:cs="Calibri" w:cstheme="majorHAnsi"/>
              <w:b/>
              <w:sz w:val="24"/>
              <w:szCs w:val="24"/>
            </w:rPr>
            <w:t>BOLU ABANT İZZET BAYSAL ÜNİVERSİTESİ SAĞLIK BİLİMLERİ FAKÜLTESİ HEMŞİRELİK BÖLÜMÜ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  <w:sz w:val="24"/>
              <w:szCs w:val="24"/>
            </w:rPr>
          </w:pPr>
          <w:r>
            <w:rPr>
              <w:rFonts w:eastAsia="Times New Roman" w:cs="Calibri" w:cstheme="majorHAnsi"/>
              <w:b/>
              <w:sz w:val="24"/>
              <w:szCs w:val="24"/>
            </w:rPr>
            <w:t xml:space="preserve">………  </w:t>
          </w:r>
          <w:r>
            <w:rPr>
              <w:rFonts w:eastAsia="Times New Roman" w:cs="Calibri" w:cstheme="majorHAnsi"/>
              <w:b/>
              <w:sz w:val="24"/>
              <w:szCs w:val="24"/>
            </w:rPr>
            <w:t>EĞİTİM-ÖĞRETİM YILI ……DÖNEMİ  İÇ HASTALIKLARI HEMŞİRELİĞİ DERSİ BECERİ LİSTESİ</w:t>
          </w:r>
        </w:p>
        <w:p>
          <w:pPr>
            <w:pStyle w:val="Normal"/>
            <w:widowControl w:val="false"/>
            <w:spacing w:lineRule="atLeas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</w:r>
        </w:p>
      </w:tc>
      <w:tc>
        <w:tcPr>
          <w:tcW w:w="15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119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Doküman No      : FR.196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11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20"/>
              <w:tab w:val="right" w:pos="3112" w:leader="none"/>
            </w:tabs>
            <w:spacing w:lineRule="auto" w:line="240" w:before="0" w:after="0"/>
            <w:ind w:right="1343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Tarihi  :</w:t>
            <w:tab/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26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No       :</w:t>
          </w:r>
        </w:p>
        <w:p>
          <w:pPr>
            <w:pStyle w:val="Normal"/>
            <w:widowControl w:val="false"/>
            <w:tabs>
              <w:tab w:val="clear" w:pos="720"/>
              <w:tab w:val="left" w:pos="1429" w:leader="none"/>
            </w:tabs>
            <w:spacing w:lineRule="auto" w:line="240" w:before="0" w:after="0"/>
            <w:ind w:right="544" w:hanging="0"/>
            <w:rPr>
              <w:rFonts w:cs="Times New Roman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Sayfa No             : 3</w:t>
            <w:tab/>
          </w:r>
        </w:p>
      </w:tc>
      <w:tc>
        <w:tcPr>
          <w:tcW w:w="25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-1954" w:right="143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</w:r>
        </w:p>
      </w:tc>
      <w:tc>
        <w:tcPr>
          <w:tcW w:w="6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143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</w:r>
        </w:p>
      </w:tc>
      <w:tc>
        <w:tcPr>
          <w:tcW w:w="6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143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</w:r>
          <w:bookmarkStart w:id="1" w:name="_Hlk181793745"/>
          <w:bookmarkStart w:id="2" w:name="_Hlk181793745"/>
          <w:bookmarkEnd w:id="2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right="-1166" w:hanging="0"/>
      <w:rPr/>
    </w:pPr>
    <w:r>
      <w:rPr/>
    </w:r>
  </w:p>
  <w:tbl>
    <w:tblPr>
      <w:tblW w:w="5000" w:type="pct"/>
      <w:jc w:val="left"/>
      <w:tblInd w:w="-15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907"/>
      <w:gridCol w:w="7732"/>
      <w:gridCol w:w="1503"/>
      <w:gridCol w:w="2580"/>
      <w:gridCol w:w="641"/>
      <w:gridCol w:w="638"/>
    </w:tblGrid>
    <w:tr>
      <w:trPr>
        <w:trHeight w:val="1407" w:hRule="atLeast"/>
        <w:cantSplit w:val="true"/>
      </w:trPr>
      <w:tc>
        <w:tcPr>
          <w:tcW w:w="9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Times New Roman"/>
              <w:lang w:eastAsia="en-US"/>
            </w:rPr>
          </w:pPr>
          <w:bookmarkStart w:id="3" w:name="_Hlk181793745"/>
          <w:bookmarkEnd w:id="3"/>
          <w:r>
            <w:rPr/>
            <w:drawing>
              <wp:inline distT="0" distB="0" distL="0" distR="0">
                <wp:extent cx="666750" cy="647700"/>
                <wp:effectExtent l="0" t="0" r="0" b="0"/>
                <wp:docPr id="2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  <w:sz w:val="24"/>
              <w:szCs w:val="24"/>
            </w:rPr>
          </w:pPr>
          <w:r>
            <w:rPr>
              <w:rFonts w:eastAsia="Times New Roman" w:cs="Calibri" w:cstheme="majorHAnsi"/>
              <w:b/>
              <w:sz w:val="24"/>
              <w:szCs w:val="24"/>
            </w:rPr>
            <w:t>BOLU ABANT İZZET BAYSAL ÜNİVERSİTESİ SAĞLIK BİLİMLERİ FAKÜLTESİ HEMŞİRELİK BÖLÜMÜ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  <w:sz w:val="24"/>
              <w:szCs w:val="24"/>
            </w:rPr>
          </w:pPr>
          <w:r>
            <w:rPr>
              <w:rFonts w:eastAsia="Times New Roman" w:cs="Calibri" w:cstheme="majorHAnsi"/>
              <w:b/>
              <w:sz w:val="24"/>
              <w:szCs w:val="24"/>
            </w:rPr>
            <w:t xml:space="preserve">………  </w:t>
          </w:r>
          <w:r>
            <w:rPr>
              <w:rFonts w:eastAsia="Times New Roman" w:cs="Calibri" w:cstheme="majorHAnsi"/>
              <w:b/>
              <w:sz w:val="24"/>
              <w:szCs w:val="24"/>
            </w:rPr>
            <w:t>EĞİTİM-ÖĞRETİM YILI ……DÖNEMİ  İÇ HASTALIKLARI HEMŞİRELİĞİ DERSİ BECERİ LİSTESİ</w:t>
          </w:r>
        </w:p>
        <w:p>
          <w:pPr>
            <w:pStyle w:val="Normal"/>
            <w:widowControl w:val="false"/>
            <w:spacing w:lineRule="atLeas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</w:r>
        </w:p>
      </w:tc>
      <w:tc>
        <w:tcPr>
          <w:tcW w:w="15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119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Doküman No      : FR.196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11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20"/>
              <w:tab w:val="right" w:pos="3112" w:leader="none"/>
            </w:tabs>
            <w:spacing w:lineRule="auto" w:line="240" w:before="0" w:after="0"/>
            <w:ind w:right="1343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Tarihi  :</w:t>
            <w:tab/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26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No       :</w:t>
          </w:r>
        </w:p>
        <w:p>
          <w:pPr>
            <w:pStyle w:val="Normal"/>
            <w:widowControl w:val="false"/>
            <w:tabs>
              <w:tab w:val="clear" w:pos="720"/>
              <w:tab w:val="left" w:pos="1429" w:leader="none"/>
            </w:tabs>
            <w:spacing w:lineRule="auto" w:line="240" w:before="0" w:after="0"/>
            <w:ind w:right="544" w:hanging="0"/>
            <w:rPr>
              <w:rFonts w:cs="Times New Roman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Sayfa No             : 3</w:t>
            <w:tab/>
          </w:r>
        </w:p>
      </w:tc>
      <w:tc>
        <w:tcPr>
          <w:tcW w:w="25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-1954" w:right="143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</w:r>
        </w:p>
      </w:tc>
      <w:tc>
        <w:tcPr>
          <w:tcW w:w="6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143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</w:r>
        </w:p>
      </w:tc>
      <w:tc>
        <w:tcPr>
          <w:tcW w:w="6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143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</w:r>
          <w:bookmarkStart w:id="4" w:name="_Hlk181793745"/>
          <w:bookmarkStart w:id="5" w:name="_Hlk181793745"/>
          <w:bookmarkEnd w:id="5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/>
    </w:lvl>
  </w:abstractNum>
  <w:abstractNum w:abstractNumId="2">
    <w:lvl w:ilvl="0">
      <w:start w:val="1"/>
      <w:numFmt w:val="lowerLetter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1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13.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1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1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293a1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293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275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293a1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293a1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69</Words>
  <Characters>2678</Characters>
  <CharactersWithSpaces>31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5:00Z</dcterms:created>
  <dc:creator>Aidata</dc:creator>
  <dc:description/>
  <dc:language>en-US</dc:language>
  <cp:lastModifiedBy>EDA</cp:lastModifiedBy>
  <dcterms:modified xsi:type="dcterms:W3CDTF">2024-11-07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