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ğrenci Adı Soyadı:</w:t>
      </w:r>
      <w:r>
        <w:rPr>
          <w:rFonts w:eastAsia="Times New Roman" w:cs="Times New Roman" w:ascii="Times New Roman" w:hAnsi="Times New Roman"/>
        </w:rPr>
        <w:t xml:space="preserve"> …………………………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Klinik:</w:t>
      </w:r>
      <w:r>
        <w:rPr>
          <w:rFonts w:eastAsia="Times New Roman" w:cs="Times New Roman" w:ascii="Times New Roman" w:hAnsi="Times New Roman"/>
        </w:rPr>
        <w:t>………………………………………………….</w:t>
      </w:r>
    </w:p>
    <w:tbl>
      <w:tblPr>
        <w:tblStyle w:val="a"/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4"/>
        <w:gridCol w:w="749"/>
        <w:gridCol w:w="1082"/>
        <w:gridCol w:w="1080"/>
        <w:gridCol w:w="6"/>
        <w:gridCol w:w="1079"/>
        <w:gridCol w:w="1086"/>
        <w:gridCol w:w="25"/>
        <w:gridCol w:w="1062"/>
        <w:gridCol w:w="1124"/>
      </w:tblGrid>
      <w:tr>
        <w:trPr>
          <w:trHeight w:val="480" w:hRule="atLeast"/>
        </w:trPr>
        <w:tc>
          <w:tcPr>
            <w:tcW w:w="7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an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..…/.…./…..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.…/…./……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.…/.…/……</w:t>
            </w:r>
          </w:p>
        </w:tc>
      </w:tr>
      <w:tr>
        <w:trPr>
          <w:trHeight w:val="225" w:hRule="atLeast"/>
        </w:trPr>
        <w:tc>
          <w:tcPr>
            <w:tcW w:w="7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 Elemanı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 Eleman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 Elemanı</w:t>
            </w:r>
          </w:p>
        </w:tc>
      </w:tr>
      <w:tr>
        <w:trPr>
          <w:trHeight w:val="225" w:hRule="atLeast"/>
        </w:trPr>
        <w:tc>
          <w:tcPr>
            <w:tcW w:w="7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PROFESYONELLİK/BİREYS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49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ıyafet yönetmeliğine ve mesleki davranış ilkelerine uy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ki iletişim ilkelerine uyma (hasta ve ailesi, hemşire, diğer sağlık ekibi, öğretim üyesi/elemanı, grup arkadaşları), gereksinim olduğunda sağlık ekibi üyelerinden yardım isteme ve sağlık ekibi üyelerine yardım et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me ve araştırmaya istekli ol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umluluk alma, yerine getirme ve liderlik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 süresini etkin kullanma ve uygulama alanına zamanında gitme-ayrıl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yı teslim alma-ver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da meydana gelen önemli değişikliklerin farkına varma; hekim, hemşire veya öğretim elemanına bildir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syon uygulama alanlarından yeterince yararlanma, yönlendirme kılavuzlarına uygun rapor hazırlama ve teslim etme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HASTA BAŞI ÖĞRENCİ DEĞERLENDİRMES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nın hastalığı ve tedavisi hakkında kuramsal bilgiye sahip ol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nın kullandığı ilaçları bilme ve yapılan tüm işlemlerde hasta ve çalışan güvenliği ilkelerini uygula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kım girişimlerini evrensel ve standart önlemleri göz önüne alarak uygulay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nın baştan ayağa ve sistematik şekilde fiziksel muayenesini yap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nın laboratuvar bulgularını yorumlayabil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da meydana gelen önemli değişikliklerin farkına varma, hekim, hemşire ya da öğretim elemanına bildir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laç uygulamalarını bilme ve uygun hazırlay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nın eğitim gereksinimlerini belirleyebilme, taburculuk eğitimi planlayabilme ve gerçekleştir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. HEMŞİRELİK SÜRECİ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ILA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üm veri toplama kaynaklarını kullanarak sağlık gereksinimlerine uygun, bütüncül ve sistematik veri topla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 toplama formlarını eksiksiz doldur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terli sayıda uygun hemşirelik tanısı ve kolaboratif tanı koy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ı etiyolojisini/ilişkili faktörleri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ımlayıcı özellikleri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ıları sorunların öncelik sırasına göre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LA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çları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uç kriterlerini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rişimleri belirleye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YGULAM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26" w:hRule="atLeast"/>
        </w:trPr>
        <w:tc>
          <w:tcPr>
            <w:tcW w:w="7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irlediği girişimleri öncelik sırasına göre uygulayabil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rişimleri kanıta dayalı olarak uygulay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İR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uç kriterlerine göre değerlendirme ve gerekli değişiklikleri yapabilm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ğerlendirme sonucuna göre hemşirelik sürecini tekrar planlama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DIĞI TOPLAM PUA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L PUAN</w:t>
            </w:r>
          </w:p>
        </w:tc>
        <w:tc>
          <w:tcPr>
            <w:tcW w:w="7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1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LİŞTİRİLMESİ GEREKEN YÖNLER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Öğrenci Adı Soyadı: </w:t>
        <w:tab/>
        <w:tab/>
        <w:tab/>
        <w:tab/>
        <w:tab/>
        <w:tab/>
        <w:tab/>
        <w:t xml:space="preserve">                          Değerlendiren Öğretim Elemanı: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İmza                                                                                                                                     İm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16"/>
      <w:gridCol w:w="11758"/>
      <w:gridCol w:w="1962"/>
    </w:tblGrid>
    <w:tr>
      <w:trPr>
        <w:trHeight w:val="1545" w:hRule="atLeast"/>
        <w:cantSplit w:val="true"/>
      </w:trPr>
      <w:tc>
        <w:tcPr>
          <w:tcW w:w="1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66750" cy="62865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BOLU ABANT İZZET BAYSAL ÜNİVERSİTESİSAĞLIK BİLİMLERİ FAKÜLTESİ HEMŞİRELİK BÖLÜMÜ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 xml:space="preserve">………  </w:t>
          </w: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EĞİTİM-ÖĞRETİM YILI …….. DÖNEMİ İŞLETMELERDE MESLEKİ EĞİTİM-İÇ HASTALIKLARI HEMŞİRELİĞİ DERSİ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ÖĞRENCİ KLİNİK UYGULAMA DEĞERLENDİRME FORMU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lang w:eastAsia="en-US"/>
            </w:rPr>
          </w:pPr>
          <w:r>
            <w:rPr>
              <w:rFonts w:cs="Times New Roman"/>
              <w:b/>
              <w:bCs/>
              <w:lang w:eastAsia="en-US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7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16"/>
      <w:gridCol w:w="11758"/>
      <w:gridCol w:w="1962"/>
    </w:tblGrid>
    <w:tr>
      <w:trPr>
        <w:trHeight w:val="1545" w:hRule="atLeast"/>
        <w:cantSplit w:val="true"/>
      </w:trPr>
      <w:tc>
        <w:tcPr>
          <w:tcW w:w="1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666750" cy="62865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BOLU ABANT İZZET BAYSAL ÜNİVERSİTESİSAĞLIK BİLİMLERİ FAKÜLTESİ HEMŞİRELİK BÖLÜMÜ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 xml:space="preserve">………  </w:t>
          </w: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EĞİTİM-ÖĞRETİM YILI …….. DÖNEMİ İŞLETMELERDE MESLEKİ EĞİTİM-İÇ HASTALIKLARI HEMŞİRELİĞİ DERSİ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 w:asciiTheme="majorHAnsi" w:cstheme="majorHAnsi" w:hAnsiTheme="majorHAns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cs="Calibri" w:cstheme="majorHAnsi"/>
              <w:b/>
              <w:bCs/>
              <w:sz w:val="24"/>
              <w:szCs w:val="24"/>
              <w:lang w:eastAsia="en-US"/>
            </w:rPr>
            <w:t>ÖĞRENCİ KLİNİK UYGULAMA DEĞERLENDİRME FORMU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lang w:eastAsia="en-US"/>
            </w:rPr>
          </w:pPr>
          <w:r>
            <w:rPr>
              <w:rFonts w:cs="Times New Roman"/>
              <w:b/>
              <w:bCs/>
              <w:lang w:eastAsia="en-US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197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b01a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b0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b01a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b01a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0Z</dcterms:created>
  <dc:creator/>
  <dc:description/>
  <dc:language>en-US</dc:language>
  <cp:lastModifiedBy>EDA</cp:lastModifiedBy>
  <dcterms:modified xsi:type="dcterms:W3CDTF">2024-11-07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