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ğrenci Adı Soyadı:</w:t>
      </w:r>
      <w:r>
        <w:rPr>
          <w:rFonts w:eastAsia="Times New Roman" w:cs="Times New Roman" w:ascii="Times New Roman" w:hAnsi="Times New Roman"/>
        </w:rPr>
        <w:t xml:space="preserve">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>Öğrenci No:</w:t>
      </w:r>
      <w:r>
        <w:rPr>
          <w:rFonts w:eastAsia="Times New Roman" w:cs="Times New Roman" w:ascii="Times New Roman" w:hAnsi="Times New Roman"/>
        </w:rPr>
        <w:t xml:space="preserve">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Tari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 xml:space="preserve">                              </w:t>
      </w:r>
    </w:p>
    <w:tbl>
      <w:tblPr>
        <w:tblStyle w:val="a"/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807"/>
        <w:gridCol w:w="1418"/>
        <w:gridCol w:w="1701"/>
        <w:gridCol w:w="541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ğerlendirme Kriterleri ve P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tim Eleman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çıklamalar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yonel Görünüm ve Davranış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ygulamaya Hazırlıklı Gelme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ygulamaya Zamanında ve Düzenli Katılım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ygulamalarda İstekli Olma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apötik Ortam Oluşturabilme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inik Görüşme Basamaklarına Uyma (10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skli Durumları Belirleyebilme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sikotrop İlaç Yönetimini Yapabilme (10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anı Etkili Kullanabilme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eye Uygun Bakım Planı Oluşturabilme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M PUAN (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Öğrenci Adı Soyadı: </w:t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İmza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ğerlendiren Öğretim Elemanı:</w:t>
              <w:tab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İmz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944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850" w:type="pct"/>
      <w:jc w:val="left"/>
      <w:tblInd w:w="134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66"/>
      <w:gridCol w:w="11087"/>
      <w:gridCol w:w="1979"/>
    </w:tblGrid>
    <w:tr>
      <w:trPr>
        <w:trHeight w:val="1690" w:hRule="atLeast"/>
        <w:cantSplit w:val="true"/>
      </w:trPr>
      <w:tc>
        <w:tcPr>
          <w:tcW w:w="10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jc w:val="center"/>
            <w:rPr>
              <w:rFonts w:cs="Times New Roman"/>
              <w:lang w:eastAsia="en-US"/>
            </w:rPr>
          </w:pPr>
          <w:r>
            <w:rPr/>
            <w:drawing>
              <wp:inline distT="0" distB="0" distL="0" distR="0">
                <wp:extent cx="581025" cy="609600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>BOLU ABANT İZZET BAYSAL ÜNİVERİSTESİ SAĞLIK BİLİMLERİ FAKÜLTESİ HEMŞİRELİK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>2023-2024 EĞİTİM-ÖĞRETİM YILI BAHAR DÖNEMİ RUH SAĞLIĞI VE PSİKİYATRİ HEMŞİRELİĞİ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>BAKIM DERSİ ÖĞRENCİ LABORATUVAR DEĞERLENDİRME FORMU</w:t>
          </w:r>
        </w:p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en-US"/>
            </w:rPr>
          </w:r>
        </w:p>
      </w:tc>
      <w:tc>
        <w:tcPr>
          <w:tcW w:w="19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ind w:right="-210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Doküman No      : FR.202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Tarihi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No     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rPr>
              <w:rFonts w:cs="Times New Roman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850" w:type="pct"/>
      <w:jc w:val="left"/>
      <w:tblInd w:w="134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66"/>
      <w:gridCol w:w="11087"/>
      <w:gridCol w:w="1979"/>
    </w:tblGrid>
    <w:tr>
      <w:trPr>
        <w:trHeight w:val="1690" w:hRule="atLeast"/>
        <w:cantSplit w:val="true"/>
      </w:trPr>
      <w:tc>
        <w:tcPr>
          <w:tcW w:w="10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jc w:val="center"/>
            <w:rPr>
              <w:rFonts w:cs="Times New Roman"/>
              <w:lang w:eastAsia="en-US"/>
            </w:rPr>
          </w:pPr>
          <w:r>
            <w:rPr/>
            <w:drawing>
              <wp:inline distT="0" distB="0" distL="0" distR="0">
                <wp:extent cx="581025" cy="609600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>BOLU ABANT İZZET BAYSAL ÜNİVERİSTESİ SAĞLIK BİLİMLERİ FAKÜLTESİ HEMŞİRELİK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>2023-2024 EĞİTİM-ÖĞRETİM YILI BAHAR DÖNEMİ RUH SAĞLIĞI VE PSİKİYATRİ HEMŞİRELİĞİ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  <w:t>BAKIM DERSİ ÖĞRENCİ LABORATUVAR DEĞERLENDİRME FORMU</w:t>
          </w:r>
        </w:p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Calibri" w:hAnsi="Calibri" w:eastAsia="Times New Roman" w:cs="Calibri" w:asciiTheme="majorHAnsi" w:cstheme="majorHAnsi" w:hAnsiTheme="majorHAnsi"/>
              <w:b/>
              <w:b/>
              <w:sz w:val="24"/>
              <w:szCs w:val="24"/>
            </w:rPr>
          </w:pPr>
          <w:r>
            <w:rPr>
              <w:rFonts w:eastAsia="Times New Roman" w:cs="Calibri" w:cstheme="majorHAnsi"/>
              <w:b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en-US"/>
            </w:rPr>
          </w:r>
        </w:p>
      </w:tc>
      <w:tc>
        <w:tcPr>
          <w:tcW w:w="19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ind w:right="-210" w:hanging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Doküman No      : FR.202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Tarihi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Revizyon No       :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 w:before="0" w:after="0"/>
            <w:rPr>
              <w:rFonts w:cs="Times New Roman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f3c19"/>
    <w:rPr>
      <w:rFonts w:ascii="Segoe UI" w:hAnsi="Segoe U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3c2a64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3c2a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f3c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3c2a6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3c2a6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7:00Z</dcterms:created>
  <dc:creator>Lenovo</dc:creator>
  <dc:description/>
  <dc:language>en-US</dc:language>
  <cp:lastModifiedBy>EDA</cp:lastModifiedBy>
  <dcterms:modified xsi:type="dcterms:W3CDTF">2024-11-07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