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lang w:eastAsia="tr-TR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tr-TR"/>
          <w14:ligatures w14:val="none"/>
        </w:rPr>
      </w:r>
    </w:p>
    <w:tbl>
      <w:tblPr>
        <w:tblStyle w:val="TabloKlavuzu1"/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861"/>
      </w:tblGrid>
      <w:tr>
        <w:trPr>
          <w:trHeight w:val="541" w:hRule="atLeast"/>
        </w:trPr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nci Adı-Soyadı:</w:t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Uygulama Yapılan Hastane/Klinik:</w:t>
            </w:r>
          </w:p>
        </w:tc>
      </w:tr>
      <w:tr>
        <w:trPr>
          <w:trHeight w:val="541" w:hRule="atLeast"/>
        </w:trPr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nci No:</w:t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Uygulama Tarihleri:</w:t>
            </w:r>
          </w:p>
        </w:tc>
      </w:tr>
      <w:tr>
        <w:trPr>
          <w:trHeight w:val="541" w:hRule="atLeast"/>
        </w:trPr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Akademik Yıl:</w:t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loKlavuzu"/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954"/>
        <w:gridCol w:w="709"/>
        <w:gridCol w:w="849"/>
        <w:gridCol w:w="2246"/>
        <w:gridCol w:w="14"/>
      </w:tblGrid>
      <w:tr>
        <w:trPr>
          <w:trHeight w:val="205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kern w:val="0"/>
                <w:lang w:eastAsia="tr-T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tr-TR" w:eastAsia="tr-TR" w:bidi="ar-SA"/>
                <w14:ligatures w14:val="none"/>
              </w:rPr>
              <w:t>A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tr-TR" w:eastAsia="tr-TR" w:bidi="ar-SA"/>
                <w14:ligatures w14:val="none"/>
              </w:rPr>
              <w:t>Profesyonel Davranış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Puan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(2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Alınan Puan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Açıklama 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Profesyonel görünüm (Forma, kimlik, makyaj, saç-sakal…vb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Uygulama süresini etkin kullanma ve uygulama alanına zamanında gelme/ayrıl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Bakımından sorumlu olduğu hastayı teslim alma/verme, hasta da meydana gelen önemli değişikliklerin farkına varma ve sağlık ekibine bildir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Klinik uygulamalar da etkin rol almak için öğrenme ve araştırmaya istekli ol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Yaptığı hemşirelik uygulamalarına ilişkin sorumluluk alma ve zamanında gerçekleştir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Eksiklerini fark etme, hatalarını düzeltmek için çaba gösterme 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Eleştirilere açık olma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Acil durumları yönetebilme ve problem çöz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Sağlık çalışanları, arkadaşları ve öğretim elemanıyla uyumlu ve saygılı iletişim kurabil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Mesleki gelişimi için güncel yaklaşımları takip ed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B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Vaka Tartışması/Hasta Başı Değerlendir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(2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Bakım verdiği hastayı tanıtabilme (tanı, tedavi, yatış zamanı, yatış süresi vb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Hastanın tıbbi tanısını, kullandığı ilaçları etkilerini ve veriliş yollarını açıklayabil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Hastanın laboratuvar ve yaşam bulgularını yorumlaya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Hasta ve ailesinin eğitim gereksinimlerini belirleyebilme ve uygun eğitimi ver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C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Klinik Uygulama Beceri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(2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tr-TR" w:eastAsia="en-US" w:bidi="ar-SA"/>
              </w:rPr>
              <w:t>İşleme uygun malzemeleri hazırlama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Hasta güvenliğini sağlama ve hastayı bilgilendir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Tıbbi/cerrahi asepsi ilkelerine uyma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İşlem basamaklarını doğru ve sırasında uygulama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İşlem sonrası malzemeleri yerine koyma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Zaman yönetimi ve işlemi kayıt altına alma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Uygulamanın etkisini değerlendir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05" w:leader="none"/>
              </w:tabs>
              <w:spacing w:lineRule="auto" w:line="240" w:before="0" w:after="0"/>
              <w:ind w:left="-153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D-</w:t>
              <w:tab/>
              <w:t>D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Hemşirelik Süreci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(4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val="tr-TR" w:eastAsia="en-US" w:bidi="ar-SA"/>
              </w:rPr>
              <w:t xml:space="preserve">Veri Toplama ve Tanılama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(20pn)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Tüm veri kaynaklarını kullanarak sağlık gereksinimlerine uygun sistematik ve bütüncül veri topla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tr-TR" w:eastAsia="en-US" w:bidi="ar-SA"/>
              </w:rPr>
              <w:t>Veri toplama formlarını eksiksiz doldura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tr-TR" w:eastAsia="en-US" w:bidi="ar-SA"/>
              </w:rPr>
              <w:t>Objektif ve subjektif veriler doğrultusunda yeterli sayıda uygun hemşirelik tanısı koya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Tanı etiyolojisini/ilişkili faktörleri belirley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Tanımlayıcı özellikleri belirley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Planlama (12pn)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Amaçları belirley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Sonuç kriterlerini belirley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Girişimleri belirleyebilme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Uygulama (4pn)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Girişimleri öncelik sırasına göre, kanıta dayalı olarak uygulayabil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Değerlendirme (4pn)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 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Sonuç kriterlerine göre değerlendirme ve gerekli değişiklikleri yapabil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65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Toplam Puan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2"/>
                <w:szCs w:val="22"/>
                <w:lang w:val="tr-TR" w:eastAsia="en-US" w:bidi="ar-SA"/>
                <w14:ligatures w14:val="none"/>
              </w:rPr>
              <w:t>**Doğum Kadın Sağlığı ve Hastalıkları Hemşireliği Takip Listesi’nde yer alan beceriler ilgili beceriye yönelik kontrol listesi kullanılarak değerlendirilecektir.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033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ncinin Geliştirilmesi Gereken Yönleri: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0334" w:type="dxa"/>
            <w:gridSpan w:val="6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ncinin Adı Soyadı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İmza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Değerlendiren Öğretim Elemanı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Tarih: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Aptos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İmza:</w:t>
            </w:r>
          </w:p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  <w:bCs/>
          <w:kern w:val="0"/>
          <w14:ligatures w14:val="none"/>
        </w:rPr>
      </w:pPr>
      <w:r>
        <w:rPr>
          <w:rFonts w:eastAsia="Calibri" w:cs="Calibri" w:ascii="Calibri" w:hAnsi="Calibri"/>
          <w:b/>
          <w:bCs/>
          <w:kern w:val="0"/>
          <w14:ligatures w14:val="non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148"/>
      <w:gridCol w:w="6263"/>
      <w:gridCol w:w="1661"/>
    </w:tblGrid>
    <w:tr>
      <w:trPr>
        <w:trHeight w:val="1265" w:hRule="atLeast"/>
        <w:cantSplit w:val="true"/>
      </w:trPr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kern w:val="0"/>
              <w14:ligatures w14:val="none"/>
            </w:rPr>
          </w:pPr>
          <w:r>
            <w:rPr/>
            <w:drawing>
              <wp:inline distT="0" distB="0" distL="0" distR="0">
                <wp:extent cx="676275" cy="638175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 xml:space="preserve">                  </w:t>
          </w: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>B.A.İ.B.Ü. 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>DOĞUM, KADIN SAĞLIĞI VE HASTALIKLARI HEMŞİRELİĞİ ANABİLİM DAL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 xml:space="preserve">HEM3542621 İŞLETMELERDE MESLEKİ EĞİTİM DOĞUM KADIN SAĞLIĞI VE HASTALIKLARI HEMŞİRELİĞİ UYGULAMASI ÖĞRENCİ DEĞERLENDİRME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>FORM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14:ligatures w14:val="none"/>
            </w:rPr>
          </w:pPr>
          <w:r>
            <w:rPr>
              <w:rFonts w:eastAsia="Calibri" w:cs="Times New Roman" w:ascii="Calibri" w:hAnsi="Calibri"/>
              <w:b/>
              <w:bCs/>
              <w:kern w:val="0"/>
              <w14:ligatures w14:val="none"/>
            </w:rPr>
          </w:r>
        </w:p>
      </w:tc>
      <w:tc>
        <w:tcPr>
          <w:tcW w:w="1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Doküman No      : FR.180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148"/>
      <w:gridCol w:w="6263"/>
      <w:gridCol w:w="1661"/>
    </w:tblGrid>
    <w:tr>
      <w:trPr>
        <w:trHeight w:val="1265" w:hRule="atLeast"/>
        <w:cantSplit w:val="true"/>
      </w:trPr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kern w:val="0"/>
              <w14:ligatures w14:val="none"/>
            </w:rPr>
          </w:pPr>
          <w:r>
            <w:rPr/>
            <w:drawing>
              <wp:inline distT="0" distB="0" distL="0" distR="0">
                <wp:extent cx="676275" cy="638175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 xml:space="preserve">                  </w:t>
          </w: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>B.A.İ.B.Ü. 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>DOĞUM, KADIN SAĞLIĞI VE HASTALIKLARI HEMŞİRELİĞİ ANABİLİM DAL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 xml:space="preserve">HEM3542621 İŞLETMELERDE MESLEKİ EĞİTİM DOĞUM KADIN SAĞLIĞI VE HASTALIKLARI HEMŞİRELİĞİ UYGULAMASI ÖĞRENCİ DEĞERLENDİRME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20"/>
              <w:szCs w:val="20"/>
              <w:lang w:eastAsia="tr-TR"/>
              <w14:ligatures w14:val="none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0"/>
              <w:szCs w:val="20"/>
              <w:lang w:eastAsia="tr-TR"/>
              <w14:ligatures w14:val="none"/>
            </w:rPr>
            <w:t>FORM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14:ligatures w14:val="none"/>
            </w:rPr>
          </w:pPr>
          <w:r>
            <w:rPr>
              <w:rFonts w:eastAsia="Calibri" w:cs="Times New Roman" w:ascii="Calibri" w:hAnsi="Calibri"/>
              <w:b/>
              <w:bCs/>
              <w:kern w:val="0"/>
              <w14:ligatures w14:val="none"/>
            </w:rPr>
          </w:r>
        </w:p>
      </w:tc>
      <w:tc>
        <w:tcPr>
          <w:tcW w:w="1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Doküman No      : FR.180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0f40a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0f40a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0f40a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0f40a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0f40a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0f40a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0f40a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0f40a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0f40a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0f40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0f40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0f40a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0f40a1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0f40a1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0f40a1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0f40a1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0f40a1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0f40a1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0f40a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0f40a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0f40a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40a1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0f40a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40a1"/>
    <w:rPr>
      <w:b/>
      <w:bCs/>
      <w:smallCaps/>
      <w:color w:val="0F4761" w:themeColor="accent1" w:themeShade="bf"/>
      <w:spacing w:val="5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8f7807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f78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0f40a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0f40a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0f40a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40a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0f40a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f78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f78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39"/>
    <w:rsid w:val="000f40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">
    <w:name w:val="Table Grid"/>
    <w:basedOn w:val="NormalTablo"/>
    <w:uiPriority w:val="39"/>
    <w:rsid w:val="000f40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6:00Z</dcterms:created>
  <dc:creator>Fatma Ayhan</dc:creator>
  <dc:description/>
  <dc:language>en-US</dc:language>
  <cp:lastModifiedBy>EDA</cp:lastModifiedBy>
  <dcterms:modified xsi:type="dcterms:W3CDTF">2024-11-06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